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教    案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"/>
        <w:gridCol w:w="1209"/>
        <w:gridCol w:w="6"/>
        <w:gridCol w:w="4029"/>
        <w:gridCol w:w="900"/>
        <w:gridCol w:w="6"/>
        <w:gridCol w:w="1057"/>
        <w:gridCol w:w="1062"/>
        <w:gridCol w:w="6"/>
      </w:tblGrid>
      <w:tr>
        <w:trPr>
          <w:trHeight w:val="51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章节（课题）</w:t>
            </w:r>
          </w:p>
        </w:tc>
        <w:tc>
          <w:tcPr>
            <w:tcW w:w="8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四、轮辐式、齿轮类零件图纸绘制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授课日期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授课班级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预计学</w:t>
            </w:r>
            <w:r>
              <w:rPr>
                <w:rFonts w:cs="宋体" w:eastAsia="宋体"/>
                <w:sz w:val="24"/>
                <w:szCs w:val="24"/>
              </w:rPr>
              <w:t>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5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95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数控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教学目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能力</w:t>
            </w:r>
          </w:p>
        </w:tc>
        <w:tc>
          <w:tcPr>
            <w:tcW w:w="7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、能够识读轮辐类、齿轮类零件的图纸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、能够运用软件的基本指令进行典型轮辐类、齿轮类类零件图的绘制并演示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、能够标注形位公差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  <w:r>
              <w:rPr>
                <w:rFonts w:eastAsia="宋体"/>
                <w:sz w:val="24"/>
                <w:szCs w:val="24"/>
              </w:rPr>
              <w:t>、能够根据轮辐类、齿轮类零件绘制出零件的形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、能够根据轮辐类、齿轮类的尺寸要求进行尺寸标注、尺寸公差的标注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法能力</w:t>
            </w:r>
          </w:p>
        </w:tc>
        <w:tc>
          <w:tcPr>
            <w:tcW w:w="7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会能力</w:t>
            </w:r>
          </w:p>
        </w:tc>
        <w:tc>
          <w:tcPr>
            <w:tcW w:w="7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课前准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准备和分析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控制点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物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Caxa</w:t>
            </w:r>
            <w:r>
              <w:rPr>
                <w:rFonts w:eastAsia="宋体"/>
                <w:sz w:val="24"/>
                <w:szCs w:val="24"/>
              </w:rPr>
              <w:t>电子图板软件、实体设计软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练习实践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课件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多媒体教学、提高学生的学习兴趣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能够熟悉软件有兴趣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教学方法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职业活动导向教学法（□大脑风暴法  □卡片展示法  □案例教学法  □角色扮演法□项目教学法  □引导课文法  □模拟教学法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讲授法  □启发式教学  □演示法  □练习法  □讨论法  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点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重点</w:t>
            </w:r>
            <w:r>
              <w:rPr>
                <w:rFonts w:eastAsia="宋体"/>
                <w:sz w:val="24"/>
                <w:szCs w:val="24"/>
              </w:rPr>
              <w:t>：轮幅类零件的识读和绘制。正确标注形位公差，以及对板类零件的标注。条件较好的班采用实体设计进行造型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难点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/>
                <w:sz w:val="24"/>
                <w:szCs w:val="24"/>
              </w:rPr>
              <w:t>形位公差的标注和板类零件的正确识读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教学后记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教学内容</w:t>
            </w:r>
            <w:r>
              <w:rPr>
                <w:rFonts w:cs="宋体" w:eastAsia="宋体"/>
                <w:sz w:val="24"/>
                <w:szCs w:val="24"/>
              </w:rPr>
              <w:t>、</w:t>
            </w:r>
            <w:r>
              <w:rPr>
                <w:rFonts w:cs="宋体" w:eastAsia="宋体"/>
                <w:sz w:val="24"/>
                <w:szCs w:val="24"/>
              </w:rPr>
              <w:t>教师活动</w:t>
            </w:r>
            <w:r>
              <w:rPr>
                <w:rFonts w:cs="宋体" w:eastAsia="宋体"/>
                <w:sz w:val="24"/>
                <w:szCs w:val="24"/>
              </w:rPr>
              <w:t>、学生活动、设问、互动安排、时间安排、程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其他记录</w:t>
            </w:r>
          </w:p>
        </w:tc>
      </w:tr>
      <w:tr>
        <w:trPr>
          <w:trHeight w:val="12758" w:hRule="atLeast"/>
        </w:trPr>
        <w:tc>
          <w:tcPr>
            <w:tcW w:w="84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复习上次课内容：</w:t>
            </w:r>
          </w:p>
          <w:p>
            <w:pPr>
              <w:pStyle w:val="Heading2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上次课绘制了齿轮类零件，熟悉了齿轮类零件图纸识读与绘制的方法。下面通过回答提问。看看大家的掌握情况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思考题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剖视图有哪几类？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按剖切面的程度分为：全剖、半剖和局部剖视图三种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剖切符号使用电子图版如何绘制？请同学演示。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br/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）拾取点画剖面线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根据拾取点的位置，从右向左搜索最小内环，根据环生成剖面线。如果拾取点在环外，则操作无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【命令名】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hatch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）拾取边界画剖面线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根据拾取到的曲线搜索环生成剖面线。如果拾取到的曲线不能生成互不相交的封闭环，则操作无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【命令名】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hatch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二、本次课任务绘制“古炮模型轮子”图形</w:t>
            </w:r>
          </w:p>
          <w:p>
            <w:pPr>
              <w:pStyle w:val="Heading2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任务一：绘制“古炮模型轮子”图形，并标注尺寸。要求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分钟绘制完毕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685</wp:posOffset>
                  </wp:positionV>
                  <wp:extent cx="5288915" cy="334835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34950</wp:posOffset>
                  </wp:positionV>
                  <wp:extent cx="1872615" cy="1410970"/>
                  <wp:effectExtent l="0" t="0" r="0" b="0"/>
                  <wp:wrapTight wrapText="bothSides">
                    <wp:wrapPolygon edited="0">
                      <wp:start x="-106" y="0"/>
                      <wp:lineTo x="-106" y="21414"/>
                      <wp:lineTo x="21599" y="21414"/>
                      <wp:lineTo x="21599" y="0"/>
                      <wp:lineTo x="-10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233680</wp:posOffset>
                  </wp:positionV>
                  <wp:extent cx="1333500" cy="136779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96640</wp:posOffset>
                  </wp:positionH>
                  <wp:positionV relativeFrom="paragraph">
                    <wp:posOffset>262255</wp:posOffset>
                  </wp:positionV>
                  <wp:extent cx="1565910" cy="129476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任务引入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同学们识读简单三视图的方法已经掌握，在日常生活中，有什么产品是属于轮辐式零件的外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我们绘制大炮轮子模型来练习使用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CAXA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二维制图软件轴的绘制方法，注意我们绘制的是一个正规的零件图，绘制时检查零件要素是否齐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任务计划、实施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一、首先使用实体设计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版完成实体制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可以先制作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个圆柱体</w:t>
            </w:r>
            <w:r>
              <w:rPr/>
              <w:drawing>
                <wp:inline distT="0" distB="0" distL="0" distR="0">
                  <wp:extent cx="1646555" cy="87630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之后完成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个圆环切除材料</w:t>
            </w:r>
            <w:r>
              <w:rPr/>
              <w:drawing>
                <wp:inline distT="0" distB="0" distL="0" distR="0">
                  <wp:extent cx="1703070" cy="101981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再加工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个孔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val="zh-CN"/>
              </w:rPr>
              <w:drawing>
                <wp:inline distT="0" distB="0" distL="0" distR="0">
                  <wp:extent cx="1522730" cy="12115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R3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倒圆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val="zh-CN"/>
              </w:rPr>
              <w:drawing>
                <wp:inline distT="0" distB="0" distL="0" distR="0">
                  <wp:extent cx="1965960" cy="13449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使用草图完成中间异形槽绘制及拉伸去除造型，使用阵列功能完成剩余异形槽建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00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63470" cy="11684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设计意图：绘制三维模型，培养学生识图能力。上述步骤中的尺寸需要学生识读二维图，通过二三维对照培养学生识图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二、在理解图样结构及尺寸的基础上进行二维工程图的绘制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该图难点在于中间异形槽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R3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圆弧及夹角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度直线的绘制，要使用工具点捕捉，其余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个形状相同的形状要使用圆形矩阵，教师对该方法进行讲解。绘制时提醒同学们注意直径符号的标注，以及尺寸线标注时，尽量不要相互干涉。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345" cy="2663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任务总结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对同学们绘图时出现的问题进行总结。如：标注格式修改不正确、线型、绘图顺序等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min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加强学生动手能力，熟练软件功能（发给学生一些图形进行绘制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min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5min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m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59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rFonts w:ascii="楷体_GB2312;楷体" w:hAnsi="楷体_GB2312;楷体" w:eastAsia="楷体_GB2312;楷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" w:cs="宋体"/>
      <w:b/>
      <w:bCs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" w:cs="宋体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宋体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宋体"/>
      <w:sz w:val="24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eastAsia="宋体"/>
    </w:rPr>
  </w:style>
  <w:style w:type="paragraph" w:styleId="Style16">
    <w:name w:val="称呼"/>
    <w:basedOn w:val="Normal"/>
    <w:next w:val="Normal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8:00Z</dcterms:created>
  <dc:creator>yanqiu wen</dc:creator>
  <dc:description/>
  <dc:language>en-US</dc:language>
  <cp:lastModifiedBy>张莹莹</cp:lastModifiedBy>
  <cp:lastPrinted>2013-03-27T18:00:00Z</cp:lastPrinted>
  <dcterms:modified xsi:type="dcterms:W3CDTF">2019-06-07T13:58:36Z</dcterms:modified>
  <cp:revision>5</cp:revision>
  <dc:subject/>
  <dc:title>北京市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